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Segoe UI" w:cs="Segoe UI" w:ascii="Segoe UI" w:hAnsi="Segoe UI"/>
          <w:sz w:val="26"/>
        </w:rPr>
        <w:t>к а ж д ы й   р а б о т о д а т е л ь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Segoe UI" w:hAnsi="Segoe UI" w:eastAsia="Segoe UI" w:cs="Segoe UI"/>
          <w:sz w:val="32"/>
        </w:rPr>
      </w:pPr>
      <w:r>
        <w:rPr>
          <w:rFonts w:eastAsia="Segoe UI" w:cs="Segoe UI" w:ascii="Segoe UI" w:hAnsi="Segoe UI"/>
          <w:sz w:val="32"/>
        </w:rPr>
        <w:t>ДОЛЖЕН ЗНАТЬ!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06"/>
        <w:jc w:val="both"/>
        <w:rPr>
          <w:rFonts w:ascii="Segoe UI" w:hAnsi="Segoe UI" w:eastAsia="Segoe UI" w:cs="Segoe UI"/>
        </w:rPr>
      </w:pPr>
      <w:bookmarkStart w:id="0" w:name="page1"/>
      <w:bookmarkEnd w:id="0"/>
      <w:r>
        <w:rPr>
          <w:rFonts w:eastAsia="Segoe UI" w:cs="Segoe UI" w:ascii="Segoe UI" w:hAnsi="Segoe UI"/>
        </w:rPr>
        <w:t>В соответствии с ч. 4 ст. 12 Федерального закона от 25.12.2008 № 273-ФЗ «О противодействии кор</w:t>
        <w:softHyphen/>
        <w:t xml:space="preserve"> рупции» работодатель при заключении трудового или гражданско-правового договора на выполне</w:t>
        <w:softHyphen/>
        <w:t xml:space="preserve"> ние работ (оказание услуг) стоимостью более ста тысяч рублей с гражданином, замещавшим долж</w:t>
        <w:softHyphen/>
        <w:t xml:space="preserve"> ности государственной или муниципальной служ</w:t>
        <w:softHyphen/>
        <w:t xml:space="preserve"> бы, перечень которых устанавливается норматив</w:t>
        <w:softHyphen/>
        <w:t xml:space="preserve"> ными правовыми актами Российской Федерации, в течение двух лет после его увольнения с государ</w:t>
        <w:softHyphen/>
        <w:t xml:space="preserve"> ственной или муниципальной службы обязан в де</w:t>
        <w:softHyphen/>
        <w:t xml:space="preserve"> сятидневный срок сообщать о заключении такого договора представителю нанимателя (работодате</w:t>
        <w:softHyphen/>
        <w:t xml:space="preserve"> лю) государственного или муниципального служа</w:t>
        <w:softHyphen/>
        <w:t xml:space="preserve"> щего по последнему месту его службы в порядке, устанавливаемом нормативными правовыми акта</w:t>
        <w:softHyphen/>
        <w:t xml:space="preserve"> ми Российской Федер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9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За невыполнение указанного требования Зако</w:t>
        <w:softHyphen/>
        <w:t xml:space="preserve"> на наступает административная ответственность по ст. 19.29 «Незаконное привлечение к трудовой деятельности либо к выполнению работ или ока</w:t>
        <w:softHyphen/>
        <w:t xml:space="preserve"> занию услуг государственного или муниципально</w:t>
        <w:softHyphen/>
        <w:t xml:space="preserve"> го служащего либо бывшего государственного или муниципального служащего» КоАП РФ в виде на</w:t>
        <w:softHyphen/>
        <w:t xml:space="preserve"> ложения административного штрафа на граждан в размере до 4 тысяч рублей, на должностных лиц - до 50 тысяч рублей, на юридических лиц - до 500 тысяч рублей.</w:t>
      </w:r>
    </w:p>
    <w:p>
      <w:pPr>
        <w:pStyle w:val="Normal"/>
        <w:spacing w:lineRule="atLeast" w:line="0"/>
        <w:ind w:left="1280" w:hanging="0"/>
        <w:rPr>
          <w:rFonts w:ascii="Segoe UI" w:hAnsi="Segoe UI" w:eastAsia="Segoe UI" w:cs="Segoe UI"/>
          <w:sz w:val="3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200400" cy="1600200"/>
            <wp:effectExtent l="0" t="0" r="0" b="0"/>
            <wp:wrapNone/>
            <wp:docPr id="1" name="ли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32"/>
        </w:rPr>
        <w:t>ВЫ МОЖЕТ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32"/>
        </w:rPr>
      </w:pPr>
      <w:r>
        <w:rPr>
          <w:rFonts w:eastAsia="Segoe UI" w:cs="Segoe UI" w:ascii="Segoe UI" w:hAnsi="Segoe UI"/>
          <w:sz w:val="32"/>
        </w:rPr>
        <w:t>ОСТАНОВИТЬ КОРРУПЦИЮ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07315</wp:posOffset>
            </wp:positionV>
            <wp:extent cx="2514600" cy="2094865"/>
            <wp:effectExtent l="0" t="0" r="0" b="0"/>
            <wp:wrapNone/>
            <wp:docPr id="2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Segoe UI" w:hAnsi="Segoe UI" w:eastAsia="Segoe UI" w:cs="Segoe UI"/>
          <w:sz w:val="32"/>
        </w:rPr>
      </w:pPr>
      <w:r>
        <w:rPr>
          <w:rFonts w:eastAsia="Segoe UI" w:cs="Segoe UI" w:ascii="Segoe UI" w:hAnsi="Segoe UI"/>
          <w:sz w:val="32"/>
        </w:rPr>
        <w:t>СООБЩАЙТ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Segoe UI" w:hAnsi="Segoe UI" w:eastAsia="Segoe UI" w:cs="Segoe UI"/>
          <w:sz w:val="32"/>
        </w:rPr>
      </w:pPr>
      <w:r>
        <w:rPr>
          <w:rFonts w:eastAsia="Segoe UI" w:cs="Segoe UI" w:ascii="Segoe UI" w:hAnsi="Segoe UI"/>
          <w:sz w:val="32"/>
        </w:rPr>
        <w:t>О ФАКТАХ КОРРУП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82550</wp:posOffset>
            </wp:positionV>
            <wp:extent cx="2514600" cy="1830705"/>
            <wp:effectExtent l="0" t="0" r="0" b="0"/>
            <wp:wrapNone/>
            <wp:docPr id="3" name="korrupc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rrupciy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</w:rPr>
        <w:t xml:space="preserve">          </w:t>
      </w: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0</wp:posOffset>
            </wp:positionH>
            <wp:positionV relativeFrom="paragraph">
              <wp:posOffset>83185</wp:posOffset>
            </wp:positionV>
            <wp:extent cx="1143000" cy="1143000"/>
            <wp:effectExtent l="0" t="0" r="0" b="0"/>
            <wp:wrapNone/>
            <wp:docPr id="4" name="Gerb_Prokuratury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_Prokuratury_R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24"/>
        </w:rPr>
      </w:pPr>
      <w:r>
        <w:rPr>
          <w:rFonts w:eastAsia="Segoe UI" w:cs="Segoe UI" w:ascii="Segoe UI" w:hAnsi="Segoe UI"/>
          <w:sz w:val="24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РОССИЙСКФЯ ФЕДЕРАЦИЯ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b/>
          <w:b/>
          <w:sz w:val="90"/>
        </w:rPr>
      </w:pPr>
      <w:r>
        <w:rPr>
          <w:rFonts w:eastAsia="Segoe UI" w:cs="Segoe UI" w:ascii="Segoe UI" w:hAnsi="Segoe UI"/>
          <w:b/>
          <w:sz w:val="90"/>
        </w:rPr>
        <w:t>ПАМЯТКА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Segoe UI" w:cs="Segoe UI" w:ascii="Segoe UI" w:hAnsi="Segoe UI"/>
          <w:sz w:val="34"/>
        </w:rPr>
        <w:t xml:space="preserve">ЧТО </w:t>
      </w:r>
      <w:r>
        <w:rPr>
          <w:rFonts w:eastAsia="Segoe UI" w:cs="Segoe UI" w:ascii="Segoe UI" w:hAnsi="Segoe UI"/>
          <w:b/>
          <w:sz w:val="42"/>
        </w:rPr>
        <w:t>НУЖНО ЗНАТЬ</w:t>
      </w:r>
    </w:p>
    <w:p>
      <w:pPr>
        <w:pStyle w:val="Normal"/>
        <w:spacing w:lineRule="auto" w:line="228"/>
        <w:ind w:left="1020" w:hanging="0"/>
        <w:rPr>
          <w:rFonts w:ascii="Segoe UI" w:hAnsi="Segoe UI" w:eastAsia="Segoe UI" w:cs="Segoe UI"/>
          <w:sz w:val="34"/>
        </w:rPr>
      </w:pPr>
      <w:r>
        <w:rPr>
          <w:rFonts w:eastAsia="Segoe UI" w:cs="Segoe UI" w:ascii="Segoe UI" w:hAnsi="Segoe UI"/>
          <w:sz w:val="34"/>
        </w:rPr>
        <w:t>О КОРРУП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(+7) 48271 2-11-45</w:t>
      </w:r>
    </w:p>
    <w:p>
      <w:pPr>
        <w:sectPr>
          <w:type w:val="nextPage"/>
          <w:pgSz w:orient="landscape" w:w="16838" w:h="11906"/>
          <w:pgMar w:left="280" w:right="560" w:gutter="0" w:header="0" w:top="303" w:footer="0" w:bottom="0"/>
          <w:pgNumType w:fmt="decimal"/>
          <w:cols w:num="3" w:equalWidth="false" w:sep="false">
            <w:col w:w="4940" w:space="860"/>
            <w:col w:w="4700" w:space="980"/>
            <w:col w:w="45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Segoe UI" w:hAnsi="Segoe UI" w:eastAsia="Segoe UI" w:cs="Segoe UI"/>
          <w:sz w:val="18"/>
          <w:lang w:val="en-US"/>
        </w:rPr>
      </w:pPr>
      <w:r>
        <w:rPr>
          <w:rFonts w:eastAsia="Segoe UI" w:cs="Segoe UI" w:ascii="Segoe UI" w:hAnsi="Segoe UI"/>
          <w:sz w:val="18"/>
        </w:rPr>
        <w:t xml:space="preserve">              </w:t>
      </w:r>
      <w:r>
        <w:rPr>
          <w:rFonts w:eastAsia="Segoe UI" w:cs="Segoe UI" w:ascii="Segoe UI" w:hAnsi="Segoe UI"/>
          <w:sz w:val="18"/>
          <w:lang w:val="en-US"/>
        </w:rPr>
        <w:t>adminlesnoe69@mail.ru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40"/>
        <w:ind w:firstLine="30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В соответствии с п. 1 ст. 1 Федерального закона от 25.122008 № 273-ФЗ «О противодействии кор</w:t>
        <w:softHyphen/>
        <w:t xml:space="preserve"> рупции» под коррупцией понимается злоупотребле</w:t>
        <w:softHyphen/>
        <w:t xml:space="preserve"> ние служебным положением, дача взятки, получение взятки, злоупотребление полномочиями, коммерче</w:t>
        <w:softHyphen/>
        <w:t xml:space="preserve"> ский подкуп либо иное незаконное использование физическим лицом своего должностного положения вопреки законным интересам общества и государ</w:t>
        <w:softHyphen/>
        <w:t xml:space="preserve"> ства в целях получения выгоды в виде денег, цен</w:t>
        <w:softHyphen/>
        <w:t xml:space="preserve"> 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</w:t>
        <w:softHyphen/>
        <w:t xml:space="preserve"> ми лицами, а также совершение указанных деяний от имени или в интересах юридического ли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40" w:right="340" w:hanging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3086100" cy="2057400"/>
            <wp:effectExtent l="0" t="0" r="0" b="0"/>
            <wp:wrapNone/>
            <wp:docPr id="5" name="b_beb5d2a36e9fe18942db439f8060b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_beb5d2a36e9fe18942db439f8060bc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Segoe UI" w:hAnsi="Segoe UI" w:eastAsia="Segoe UI" w:cs="Segoe UI"/>
          <w:b/>
          <w:b/>
          <w:sz w:val="42"/>
        </w:rPr>
      </w:pPr>
      <w:r>
        <w:rPr>
          <w:rFonts w:eastAsia="Segoe UI" w:cs="Segoe UI" w:ascii="Segoe UI" w:hAnsi="Segoe UI"/>
          <w:b/>
          <w:sz w:val="42"/>
        </w:rPr>
        <w:t>ВЗЯТК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spacing w:lineRule="auto" w:line="230"/>
        <w:ind w:left="100" w:right="80" w:hanging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</w:r>
    </w:p>
    <w:p>
      <w:pPr>
        <w:pStyle w:val="Normal"/>
        <w:spacing w:lineRule="auto" w:line="256"/>
        <w:ind w:left="300" w:right="340" w:hanging="0"/>
        <w:rPr>
          <w:rFonts w:ascii="Segoe UI" w:hAnsi="Segoe UI" w:eastAsia="Segoe UI" w:cs="Segoe UI"/>
          <w:b/>
          <w:b/>
          <w:sz w:val="24"/>
        </w:rPr>
      </w:pPr>
      <w:r>
        <w:br w:type="column"/>
      </w:r>
      <w:r>
        <w:rPr>
          <w:rFonts w:eastAsia="Segoe UI" w:cs="Segoe UI" w:ascii="Segoe UI" w:hAnsi="Segoe UI"/>
          <w:b/>
          <w:sz w:val="24"/>
        </w:rPr>
        <w:t>НАКАЗАНИЕ ЗА ПОЛУЧЕНИЕ ВЗЯТКИ (ст. 290 УК РФ):</w:t>
      </w:r>
    </w:p>
    <w:p>
      <w:pPr>
        <w:pStyle w:val="Normal"/>
        <w:spacing w:lineRule="auto" w:line="242"/>
        <w:ind w:firstLine="294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ШТРАФ до 5 миллионов рублей, или в размере за</w:t>
        <w:softHyphen/>
        <w:t xml:space="preserve"> работной платы или иного дохода осужденного за период до 5 лет, или в размере до стократной суммы взятки с лишением права занимать определенные должности или заниматься определенной деятель</w:t>
        <w:softHyphen/>
        <w:t xml:space="preserve"> ностью на срок до 15 лет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284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ЛИШЕНИЕ СВОБОДЫ на срок до 15 лет со штра</w:t>
        <w:softHyphen/>
        <w:t xml:space="preserve"> фом в размере до семидесятикратной суммы взятки или без такового и с лишением права занимать опре</w:t>
        <w:softHyphen/>
        <w:t xml:space="preserve"> деленные должности или заниматься определенной деятельностью на срок до 15 лет или без такового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00" w:right="1200" w:firstLine="4"/>
        <w:rPr>
          <w:rFonts w:ascii="Segoe UI" w:hAnsi="Segoe UI" w:eastAsia="Segoe UI" w:cs="Segoe UI"/>
          <w:b/>
          <w:b/>
          <w:sz w:val="24"/>
        </w:rPr>
      </w:pPr>
      <w:r>
        <w:rPr>
          <w:rFonts w:eastAsia="Segoe UI" w:cs="Segoe UI" w:ascii="Segoe UI" w:hAnsi="Segoe UI"/>
          <w:b/>
          <w:sz w:val="24"/>
        </w:rPr>
        <w:t>НАКАЗАНИЕ ЗА ДАЧУ ВЗЯТКИ (ст. 291 УК РФ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firstLine="294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ШТРАФ до 4 миллионов рублей или в размере за</w:t>
        <w:softHyphen/>
        <w:t xml:space="preserve"> работной платы или иного дохода осужденного за период до 4 лет или в размере до девяностократной суммы взятки с лишением права занимать опреде</w:t>
        <w:softHyphen/>
        <w:t xml:space="preserve"> ленные должности или заниматься определенной деятельностью на срок до 10 лет или без такового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284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ЛИШЕНИЕ СВОБОДЫ на срок до 15 лет со штра</w:t>
        <w:softHyphen/>
        <w:t xml:space="preserve"> фом в размере до семидесятикратной суммы взятки или без такового и с лишением права занимать опре</w:t>
        <w:softHyphen/>
        <w:t xml:space="preserve"> деленные должности или заниматься определенной деятельностью на срок до 10 лет или без такового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00" w:right="40" w:firstLine="2"/>
        <w:rPr>
          <w:rFonts w:ascii="Segoe UI" w:hAnsi="Segoe UI" w:eastAsia="Segoe UI" w:cs="Segoe UI"/>
          <w:b/>
          <w:b/>
          <w:sz w:val="24"/>
        </w:rPr>
      </w:pPr>
      <w:r>
        <w:rPr>
          <w:rFonts w:eastAsia="Segoe UI" w:cs="Segoe UI" w:ascii="Segoe UI" w:hAnsi="Segoe UI"/>
          <w:b/>
          <w:sz w:val="24"/>
        </w:rPr>
        <w:t>НАКАЗАНИЕ ЗА ПОСРЕДНИЧЕСТВО ВО ВЗЯТОЧНИЧЕСТВЕ (ст. 291.1 УК РФ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firstLine="298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ШТРАФ до 3 миллионов рублей или в размере за</w:t>
        <w:softHyphen/>
        <w:t xml:space="preserve"> работной платы или иного дохода осужденного за период до 3 лет или в размере до восьмидесятикрат</w:t>
        <w:softHyphen/>
        <w:t xml:space="preserve"> ной суммы взятки с лишением права занимать опре</w:t>
        <w:softHyphen/>
        <w:t xml:space="preserve"> деленные должности или заниматься определенной деятельностью на срок до 7 лет или без такового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284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ЛИШЕНИЕ СВОБОДЫ на срок до 12 лет со штра</w:t>
        <w:softHyphen/>
        <w:t xml:space="preserve"> фом в размере до семидесятикратной суммы взятки или без такового и с лишением права занимать опре</w:t>
        <w:softHyphen/>
        <w:t xml:space="preserve"> деленные должности или заниматься определенной деятельностью на срок до 7 лет или без такового.</w:t>
      </w:r>
    </w:p>
    <w:p>
      <w:pPr>
        <w:pStyle w:val="Normal"/>
        <w:spacing w:lineRule="auto" w:line="252"/>
        <w:ind w:left="300" w:right="240" w:hanging="0"/>
        <w:rPr>
          <w:rFonts w:ascii="Segoe UI" w:hAnsi="Segoe UI" w:eastAsia="Segoe UI" w:cs="Segoe UI"/>
          <w:b/>
          <w:b/>
          <w:sz w:val="24"/>
        </w:rPr>
      </w:pPr>
      <w:r>
        <w:br w:type="column"/>
      </w:r>
      <w:r>
        <w:rPr>
          <w:rFonts w:eastAsia="Segoe UI" w:cs="Segoe UI" w:ascii="Segoe UI" w:hAnsi="Segoe UI"/>
          <w:b/>
          <w:sz w:val="24"/>
        </w:rPr>
        <w:t>НАКАЗАНИЕ ЗА МЕЛКОЕ ВЗЯТОЧНИЧЕСТВО (ст. 291.2 УК РФ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280" w:right="400" w:firstLine="4"/>
        <w:rPr>
          <w:rFonts w:ascii="Segoe UI" w:hAnsi="Segoe UI" w:eastAsia="Segoe UI" w:cs="Segoe UI"/>
          <w:sz w:val="22"/>
        </w:rPr>
      </w:pPr>
      <w:r>
        <w:rPr>
          <w:rFonts w:eastAsia="Segoe UI" w:cs="Segoe UI" w:ascii="Segoe UI" w:hAnsi="Segoe UI"/>
          <w:sz w:val="22"/>
        </w:rPr>
        <w:t>а именно за получение, дачу взятки лично или через посредника в размере, не превышающем 10 тысяч рублей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288"/>
        <w:jc w:val="both"/>
        <w:rPr/>
      </w:pPr>
      <w:r>
        <w:rPr>
          <w:rFonts w:eastAsia="Segoe UI" w:cs="Segoe UI" w:ascii="Segoe UI" w:hAnsi="Segoe UI"/>
        </w:rPr>
        <w:t>ШТРАФ до 1 миллиона рублей или в размере за</w:t>
        <w:softHyphen/>
        <w:t xml:space="preserve">      работной платы или иного дохода осужденного за период до 1 год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0" w:right="120" w:firstLine="1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ИСПРАВИТЕЛЬНЫЕ РАБОТЫ на срок до 3 лет; ОГРАНИЧЕНИЕ СВОБОДЫ на срок до 4 лет; ЛИШЕНИЕ СВОБОДЫ на срок до 3 лет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94"/>
        <w:jc w:val="both"/>
        <w:rPr>
          <w:rFonts w:ascii="Segoe UI" w:hAnsi="Segoe UI" w:eastAsia="Segoe UI" w:cs="Segoe UI"/>
          <w:sz w:val="23"/>
        </w:rPr>
      </w:pPr>
      <w:r>
        <w:rPr>
          <w:rFonts w:eastAsia="Segoe UI" w:cs="Segoe UI" w:ascii="Segoe UI" w:hAnsi="Segoe UI"/>
          <w:sz w:val="23"/>
        </w:rPr>
        <w:t>Лицо, давшее взятку либо совершившее посредничество во взяточничестве, освобо</w:t>
        <w:softHyphen/>
        <w:t xml:space="preserve"> ждается от уголовной ответственности, если оно активно способствовало раскрытию, расследованию и (или) пресечению престу</w:t>
        <w:softHyphen/>
        <w:t xml:space="preserve"> пления либо в отношении его имело место вымогательство взятки со стороны долж</w:t>
        <w:softHyphen/>
        <w:t xml:space="preserve"> ностного лица либо лицо после соверше</w:t>
        <w:softHyphen/>
        <w:t xml:space="preserve"> ния преступления добровольно сообщило в орган, имеющий право возбудить уголовное дело по данному факту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firstLine="308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Кодекс Российской Федерации об администра</w:t>
        <w:softHyphen/>
        <w:t xml:space="preserve"> тивных правонарушениях предусматривает ад</w:t>
        <w:softHyphen/>
        <w:t xml:space="preserve"> министративную ответственность за незаконное вознаграждение от имени или в интересах юриди</w:t>
        <w:softHyphen/>
        <w:t xml:space="preserve"> ческого лица (ст. 19.28 КоАП РФ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80" w:right="280" w:gutter="0" w:header="0" w:top="193" w:footer="0" w:bottom="0"/>
          <w:pgNumType w:fmt="decimal"/>
          <w:cols w:num="3" w:equalWidth="false" w:sep="false">
            <w:col w:w="5100" w:space="560"/>
            <w:col w:w="5120" w:space="560"/>
            <w:col w:w="49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29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Данные деяния влекут наложение администра</w:t>
        <w:softHyphen/>
        <w:t xml:space="preserve"> тивного штрафа на юридических лиц в размере до стократной суммы денежных средств, стоимо</w:t>
        <w:softHyphen/>
        <w:t xml:space="preserve"> сти ценных бумаг, иного имущества, услуг имуще</w:t>
        <w:softHyphen/>
        <w:t xml:space="preserve"> ственного характера, иных имущественных прав, незаконно переданных или оказанных либо обе</w:t>
        <w:softHyphen/>
        <w:t xml:space="preserve"> щанных или предложенных от имени юридиче</w:t>
        <w:softHyphen/>
        <w:t xml:space="preserve"> ского лица, но не менее одного миллиона рублей с конфискацией денег, ценных бумаг, иного имуще</w:t>
        <w:softHyphen/>
        <w:t xml:space="preserve"> ства или стоимости услуг имущественного характе</w:t>
        <w:softHyphen/>
        <w:t xml:space="preserve"> ра, иных имущественных прав.</w:t>
      </w:r>
    </w:p>
    <w:p>
      <w:pPr>
        <w:pStyle w:val="Normal"/>
        <w:spacing w:lineRule="auto" w:line="326"/>
        <w:ind w:left="1100" w:right="320" w:hanging="757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spacing w:lineRule="auto" w:line="326"/>
        <w:ind w:left="1100" w:right="320" w:hanging="757"/>
        <w:rPr/>
      </w:pPr>
      <w:r>
        <w:rPr>
          <w:rFonts w:eastAsia="Franklin Gothic Medium" w:cs="Franklin Gothic Medium" w:ascii="Franklin Gothic Medium" w:hAnsi="Franklin Gothic Medium"/>
          <w:sz w:val="37"/>
        </w:rPr>
        <w:t>КАЖДЫЙ РАБОТОДАТЕЛЬ ДОЛЖЕН ЗHATЬ!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0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В соответствии с ч.4 ст. 12 Федерального закона от 25.122008 № 273-ФЗ «О противодействии кор</w:t>
        <w:softHyphen/>
        <w:t xml:space="preserve"> рупции» работодатель при заключении трудового или гражданско-правового договора на выполне</w:t>
        <w:softHyphen/>
        <w:t xml:space="preserve"> ние работ (оказание услуг) стоимостью более ста тысяч рублей с гражданином, замещавшим долж</w:t>
        <w:softHyphen/>
        <w:t xml:space="preserve"> ности государственной или муниципальной служ</w:t>
        <w:softHyphen/>
        <w:t xml:space="preserve"> бы, перечень которых устанавливается норматив</w:t>
        <w:softHyphen/>
        <w:t xml:space="preserve"> ными правовыми актами Российской Федерации, в течение двух лет после его увольнения с государ</w:t>
        <w:softHyphen/>
        <w:t xml:space="preserve"> ственной или муниципальной службы обязан в де</w:t>
        <w:softHyphen/>
        <w:t xml:space="preserve"> сятидневный срок сообщать о заключении такого договора представителю нанимателя (работодате</w:t>
        <w:softHyphen/>
        <w:t xml:space="preserve"> лю) государственного или муниципального служа</w:t>
        <w:softHyphen/>
        <w:t xml:space="preserve"> щего по последнему месту его службы в порядке, устанавливаемом нормативными правовыми акта</w:t>
        <w:softHyphen/>
        <w:t xml:space="preserve"> ми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92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За невыполнение указанного требования Зако</w:t>
        <w:softHyphen/>
        <w:t xml:space="preserve"> на наступает административная ответственность по ст. 19.29 «Незаконное привлечение к трудовой деятельности либо к выполнению работ или ока</w:t>
        <w:softHyphen/>
        <w:t xml:space="preserve"> занию услуг государственного или муниципально</w:t>
        <w:softHyphen/>
        <w:t xml:space="preserve"> го служащего либо бывшего государственного или муниципального служащего» КоАП РФ в виде на</w:t>
        <w:softHyphen/>
        <w:t xml:space="preserve"> ложения административного штрафа на граждан в размере до 4 тысяч рублей, на должностных лиц - до 50 тысяч рублей, на юридических лиц - до 500 тысяч руб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6356985</wp:posOffset>
            </wp:positionV>
            <wp:extent cx="2915285" cy="445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ВЫ МОЖЕТЕ ОСТАНОВИТЬ КОРРУПЦИЮ!</w:t>
      </w:r>
    </w:p>
    <w:p>
      <w:pPr>
        <w:pStyle w:val="Normal"/>
        <w:spacing w:lineRule="exact" w:line="20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СООБЩАЙТЕ О ФАКТАХ КОРРУПЦИИ!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1143000" cy="1143000"/>
            <wp:effectExtent l="0" t="0" r="0" b="0"/>
            <wp:wrapNone/>
            <wp:docPr id="7" name="Gerb_Prokuratury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_Prokuratury_R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РОССИЙСКАЯ ФЕДЕРАЦ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Franklin Gothic Medium" w:hAnsi="Franklin Gothic Medium" w:eastAsia="Franklin Gothic Medium" w:cs="Franklin Gothic Medium"/>
          <w:sz w:val="94"/>
        </w:rPr>
      </w:pPr>
      <w:r>
        <w:rPr>
          <w:rFonts w:eastAsia="Franklin Gothic Medium" w:cs="Franklin Gothic Medium" w:ascii="Franklin Gothic Medium" w:hAnsi="Franklin Gothic Medium"/>
          <w:sz w:val="94"/>
        </w:rPr>
        <w:t>ПАМЯТКА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94"/>
        </w:rPr>
      </w:pPr>
      <w:r>
        <w:rPr>
          <w:rFonts w:eastAsia="Times New Roman" w:cs="Times New Roman" w:ascii="Times New Roman" w:hAnsi="Times New Roman"/>
          <w:sz w:val="9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eastAsia="Segoe UI" w:cs="Segoe UI" w:ascii="Segoe UI" w:hAnsi="Segoe UI"/>
        </w:rPr>
        <w:t>ЧТО НУЖНО ЗНАТЬ О КОРРУП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98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В соответствии с п. 1 ст. 1 Федерального закона от 25.12.2008 № 273-ФЗ «О противодействии кор</w:t>
        <w:softHyphen/>
        <w:t xml:space="preserve"> рупции» под коррупцией понимается злоупотребле</w:t>
        <w:softHyphen/>
        <w:t xml:space="preserve"> ние служебным положением, дача взятки, получение взятки, злоупотребление полномочиями, коммерче</w:t>
        <w:softHyphen/>
        <w:t xml:space="preserve"> ский подкуп либо иное незаконное использование физическим лицом своего должностного положения вопреки законным интересам общества и государ</w:t>
        <w:softHyphen/>
        <w:t xml:space="preserve"> ства в целях получения выгоды в виде денег, цен</w:t>
        <w:softHyphen/>
        <w:t xml:space="preserve"> 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</w:t>
        <w:softHyphen/>
        <w:t xml:space="preserve"> ми лицами, а также совершение указанных деяний от имени или в интересах юридического ли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80" w:right="280" w:gutter="0" w:header="0" w:top="418" w:footer="0" w:bottom="119"/>
          <w:pgNumType w:fmt="decimal"/>
          <w:cols w:num="3" w:equalWidth="false" w:sep="false">
            <w:col w:w="4940" w:space="900"/>
            <w:col w:w="4700" w:space="620"/>
            <w:col w:w="51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80" w:right="280" w:hanging="0"/>
        <w:jc w:val="center"/>
        <w:rPr/>
      </w:pPr>
      <w:r>
        <w:rPr>
          <w:rFonts w:eastAsia="Segoe UI" w:cs="Segoe UI" w:ascii="Segoe UI" w:hAnsi="Segoe UI"/>
        </w:rPr>
        <w:t xml:space="preserve">Уголовный кодекс Российской Федерации предусматривает уголовную ответственность как за </w:t>
      </w:r>
      <w:r>
        <w:rPr>
          <w:rFonts w:eastAsia="Segoe UI" w:cs="Segoe UI" w:ascii="Segoe UI" w:hAnsi="Segoe UI"/>
          <w:b/>
          <w:sz w:val="19"/>
        </w:rPr>
        <w:t>получение взятки,</w:t>
      </w:r>
      <w:r>
        <w:rPr>
          <w:rFonts w:eastAsia="Segoe UI" w:cs="Segoe UI" w:ascii="Segoe UI" w:hAnsi="Segoe UI"/>
        </w:rPr>
        <w:t xml:space="preserve"> так и за </w:t>
      </w:r>
      <w:r>
        <w:rPr>
          <w:rFonts w:eastAsia="Segoe UI" w:cs="Segoe UI" w:ascii="Segoe UI" w:hAnsi="Segoe UI"/>
          <w:b/>
          <w:sz w:val="19"/>
        </w:rPr>
        <w:t>дачу взятки</w:t>
      </w:r>
      <w:r>
        <w:rPr>
          <w:rFonts w:eastAsia="Segoe UI" w:cs="Segoe UI" w:ascii="Segoe UI" w:hAnsi="Segoe UI"/>
        </w:rPr>
        <w:t xml:space="preserve"> и </w:t>
      </w:r>
      <w:r>
        <w:rPr>
          <w:rFonts w:eastAsia="Segoe UI" w:cs="Segoe UI" w:ascii="Segoe UI" w:hAnsi="Segoe UI"/>
          <w:b/>
          <w:sz w:val="19"/>
        </w:rPr>
        <w:t>посредничество во взяточничестве.</w:t>
      </w:r>
    </w:p>
    <w:p>
      <w:pPr>
        <w:pStyle w:val="Normal"/>
        <w:spacing w:lineRule="atLeast" w:line="0"/>
        <w:ind w:left="1740" w:hanging="0"/>
        <w:rPr>
          <w:rFonts w:ascii="Franklin Gothic Medium" w:hAnsi="Franklin Gothic Medium" w:eastAsia="Franklin Gothic Medium" w:cs="Franklin Gothic Medium"/>
          <w:b/>
          <w:b/>
          <w:sz w:val="42"/>
        </w:rPr>
      </w:pPr>
      <w:r>
        <w:rPr>
          <w:rFonts w:eastAsia="Franklin Gothic Medium" w:cs="Franklin Gothic Medium" w:ascii="Franklin Gothic Medium" w:hAnsi="Franklin Gothic Medium"/>
          <w:b/>
          <w:sz w:val="42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740" w:hanging="0"/>
        <w:rPr>
          <w:rFonts w:ascii="Franklin Gothic Medium" w:hAnsi="Franklin Gothic Medium" w:eastAsia="Franklin Gothic Medium" w:cs="Franklin Gothic Medium"/>
          <w:sz w:val="42"/>
        </w:rPr>
      </w:pPr>
      <w:r>
        <w:rPr>
          <w:rFonts w:eastAsia="Franklin Gothic Medium" w:cs="Franklin Gothic Medium" w:ascii="Franklin Gothic Medium" w:hAnsi="Franklin Gothic Medium"/>
          <w:sz w:val="42"/>
        </w:rPr>
        <w:t>ВЗЯТК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28"/>
        <w:ind w:left="100" w:right="80" w:hanging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0" w:right="460" w:firstLine="10"/>
        <w:rPr/>
      </w:pPr>
      <w:r>
        <w:rPr>
          <w:rFonts w:eastAsia="Segoe UI" w:cs="Segoe UI" w:ascii="Segoe UI" w:hAnsi="Segoe UI"/>
          <w:sz w:val="28"/>
        </w:rPr>
        <w:t xml:space="preserve">НАКАЗАНИЕ ЗА ПОЛУЧЕНИЕ ВЗЯТКИ </w:t>
      </w:r>
      <w:r>
        <w:rPr>
          <w:rFonts w:eastAsia="Franklin Gothic Medium" w:cs="Franklin Gothic Medium" w:ascii="Franklin Gothic Medium" w:hAnsi="Franklin Gothic Medium"/>
          <w:sz w:val="24"/>
        </w:rPr>
        <w:t xml:space="preserve">(СТ. </w:t>
      </w:r>
      <w:r>
        <w:rPr>
          <w:rFonts w:eastAsia="Segoe UI" w:cs="Segoe UI" w:ascii="Segoe UI" w:hAnsi="Segoe UI"/>
          <w:sz w:val="28"/>
        </w:rPr>
        <w:t>291 УК РФ)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302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ШТРАФ </w:t>
      </w:r>
      <w:r>
        <w:rPr>
          <w:rFonts w:eastAsia="Segoe UI" w:cs="Segoe UI" w:ascii="Segoe UI" w:hAnsi="Segoe UI"/>
        </w:rPr>
        <w:t>до 5 миллионов рублей или в размере за</w:t>
        <w:softHyphen/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Segoe UI" w:cs="Segoe UI" w:ascii="Segoe UI" w:hAnsi="Segoe UI"/>
        </w:rPr>
        <w:t>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</w:t>
        <w:softHyphen/>
        <w:t xml:space="preserve"> ностью на срок до 15 ле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28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ЛИШЕНИЕ СВОБОДЫ </w:t>
      </w:r>
      <w:r>
        <w:rPr>
          <w:rFonts w:eastAsia="Segoe UI" w:cs="Segoe UI" w:ascii="Segoe UI" w:hAnsi="Segoe UI"/>
        </w:rPr>
        <w:t>на срок до 15 лет со штрафом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Segoe UI" w:cs="Segoe UI" w:ascii="Segoe UI" w:hAnsi="Segoe UI"/>
        </w:rPr>
        <w:t>в размере до семидесятикратной суммы взятки или без такового и с лишением права занимать опреде</w:t>
        <w:softHyphen/>
        <w:t xml:space="preserve"> ленные должности или заниматься определенной деятельностью на срок до 15 лет или без таково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80" w:right="1300" w:firstLine="14"/>
        <w:rPr/>
      </w:pPr>
      <w:r>
        <w:rPr>
          <w:rFonts w:eastAsia="Segoe UI" w:cs="Segoe UI" w:ascii="Segoe UI" w:hAnsi="Segoe UI"/>
          <w:sz w:val="28"/>
        </w:rPr>
        <w:t xml:space="preserve">НАКАЗАНИЕ ЗА ДАЧУ ВЗЯТКИ </w:t>
      </w:r>
      <w:r>
        <w:rPr>
          <w:rFonts w:eastAsia="Franklin Gothic Medium" w:cs="Franklin Gothic Medium" w:ascii="Franklin Gothic Medium" w:hAnsi="Franklin Gothic Medium"/>
          <w:sz w:val="24"/>
        </w:rPr>
        <w:t xml:space="preserve">(СТ. </w:t>
      </w:r>
      <w:r>
        <w:rPr>
          <w:rFonts w:eastAsia="Segoe UI" w:cs="Segoe UI" w:ascii="Segoe UI" w:hAnsi="Segoe UI"/>
          <w:sz w:val="28"/>
        </w:rPr>
        <w:t>291 УК РФ):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29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ШТРАФ </w:t>
      </w:r>
      <w:r>
        <w:rPr>
          <w:rFonts w:eastAsia="Segoe UI" w:cs="Segoe UI" w:ascii="Segoe UI" w:hAnsi="Segoe UI"/>
        </w:rPr>
        <w:t>до 4 миллионов рублей или в размере за</w:t>
        <w:softHyphen/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Segoe UI" w:cs="Segoe UI" w:ascii="Segoe UI" w:hAnsi="Segoe UI"/>
        </w:rPr>
        <w:t>работной платы или иного дохода осужденного за период до 4 лет или в размере до девяностократной суммы взятки с лишением права занимать опреде</w:t>
        <w:softHyphen/>
        <w:t xml:space="preserve"> ленные должности или заниматься определенной деятельностью на срок до 10 лет или без такового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28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ЛИШЕНИЕ СВОБОДЫ </w:t>
      </w:r>
      <w:r>
        <w:rPr>
          <w:rFonts w:eastAsia="Segoe UI" w:cs="Segoe UI" w:ascii="Segoe UI" w:hAnsi="Segoe UI"/>
        </w:rPr>
        <w:t>на срок до 15 лет со штрафом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Segoe UI" w:cs="Segoe UI" w:ascii="Segoe UI" w:hAnsi="Segoe UI"/>
        </w:rPr>
        <w:t>в размере до семидесятикратной суммы взятки или без такового и с лишением права занимать опреде</w:t>
        <w:softHyphen/>
        <w:t xml:space="preserve"> ленные должности или заниматься определенной деятельностью на срок до 10 лет или без таково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Segoe UI" w:hAnsi="Segoe UI" w:eastAsia="Segoe UI" w:cs="Segoe UI"/>
          <w:sz w:val="28"/>
        </w:rPr>
      </w:pPr>
      <w:r>
        <w:rPr>
          <w:rFonts w:eastAsia="Segoe UI" w:cs="Segoe UI" w:ascii="Segoe UI" w:hAnsi="Segoe UI"/>
          <w:sz w:val="28"/>
        </w:rPr>
      </w:r>
    </w:p>
    <w:p>
      <w:pPr>
        <w:pStyle w:val="Normal"/>
        <w:spacing w:lineRule="atLeast" w:line="0"/>
        <w:ind w:left="300" w:hanging="0"/>
        <w:rPr>
          <w:rFonts w:ascii="Segoe UI" w:hAnsi="Segoe UI" w:eastAsia="Segoe UI" w:cs="Segoe UI"/>
          <w:sz w:val="28"/>
        </w:rPr>
      </w:pPr>
      <w:r>
        <w:rPr>
          <w:rFonts w:eastAsia="Segoe UI" w:cs="Segoe UI" w:ascii="Segoe UI" w:hAnsi="Segoe UI"/>
          <w:sz w:val="28"/>
        </w:rPr>
        <w:t>НАКАЗАНИЕ ЗА ПОСРЕДНИЧЕСТВО</w:t>
      </w:r>
    </w:p>
    <w:p>
      <w:pPr>
        <w:pStyle w:val="Normal"/>
        <w:spacing w:lineRule="auto" w:line="278"/>
        <w:ind w:left="300" w:right="2200" w:firstLine="10"/>
        <w:rPr/>
      </w:pPr>
      <w:r>
        <w:rPr>
          <w:rFonts w:eastAsia="Segoe UI" w:cs="Segoe UI" w:ascii="Segoe UI" w:hAnsi="Segoe UI"/>
          <w:sz w:val="25"/>
        </w:rPr>
        <w:t xml:space="preserve">ВО ВЗЯТОЧНИЧЕСТВЕ </w:t>
      </w:r>
      <w:r>
        <w:rPr>
          <w:rFonts w:eastAsia="Franklin Gothic Medium" w:cs="Franklin Gothic Medium" w:ascii="Franklin Gothic Medium" w:hAnsi="Franklin Gothic Medium"/>
          <w:sz w:val="21"/>
        </w:rPr>
        <w:t xml:space="preserve">(СТ. </w:t>
      </w:r>
      <w:r>
        <w:rPr>
          <w:rFonts w:eastAsia="Segoe UI" w:cs="Segoe UI" w:ascii="Segoe UI" w:hAnsi="Segoe UI"/>
          <w:sz w:val="25"/>
        </w:rPr>
        <w:t>291.1 УК РФ)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2"/>
        <w:ind w:left="20" w:firstLine="294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ШТРАФ </w:t>
      </w:r>
      <w:r>
        <w:rPr>
          <w:rFonts w:eastAsia="Segoe UI" w:cs="Segoe UI" w:ascii="Segoe UI" w:hAnsi="Segoe UI"/>
        </w:rPr>
        <w:t>до 3 миллионов рублей или в размере за</w:t>
        <w:softHyphen/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Segoe UI" w:cs="Segoe UI" w:ascii="Segoe UI" w:hAnsi="Segoe UI"/>
        </w:rPr>
        <w:t>работной платы или иного дохода осужденного за период до 3 лет или в размере до восьмидесяти</w:t>
        <w:softHyphen/>
        <w:t xml:space="preserve"> кратной суммы взятки с лишением права занимать определенные должности или заниматься опреде</w:t>
        <w:softHyphen/>
        <w:t xml:space="preserve"> ленной деятельностью на срок до 7 лет или без та</w:t>
        <w:softHyphen/>
        <w:t xml:space="preserve"> кового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29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ЛИШЕНИЕ СВОБОДЫ </w:t>
      </w:r>
      <w:r>
        <w:rPr>
          <w:rFonts w:eastAsia="Segoe UI" w:cs="Segoe UI" w:ascii="Segoe UI" w:hAnsi="Segoe UI"/>
        </w:rPr>
        <w:t>на срок до 12 лет со штрафом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Segoe UI" w:cs="Segoe UI" w:ascii="Segoe UI" w:hAnsi="Segoe UI"/>
        </w:rPr>
        <w:t>в размере до семидесятикратной суммы взятки или без такового и с лишением права занимать опреде</w:t>
        <w:softHyphen/>
        <w:t xml:space="preserve"> ленные должности или заниматься определенной деятельностью на срок до 7 лет или без таково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20" w:right="400" w:firstLine="4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НАКАЗАНИЕ ЗА МЕЛКОЕ ВЗЯТОЧНИЧЕСТВО (ст. 291.2 УК РФ),</w:t>
      </w:r>
    </w:p>
    <w:p>
      <w:pPr>
        <w:pStyle w:val="Normal"/>
        <w:spacing w:lineRule="auto" w:line="211"/>
        <w:ind w:left="320" w:right="100" w:hanging="5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а именно за получение, дачу взятки лично или через посредника в размере, не превышающем 10 тысяч рублей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firstLine="282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ШТРАФ </w:t>
      </w:r>
      <w:r>
        <w:rPr>
          <w:rFonts w:eastAsia="Segoe UI" w:cs="Segoe UI" w:ascii="Segoe UI" w:hAnsi="Segoe UI"/>
        </w:rPr>
        <w:t>до 1 миллиона рублей или в размере за</w:t>
        <w:softHyphen/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Segoe UI" w:cs="Segoe UI" w:ascii="Segoe UI" w:hAnsi="Segoe UI"/>
        </w:rPr>
        <w:t>работной платы или иного дохода осужденного за период до 1 года;</w:t>
      </w:r>
    </w:p>
    <w:p>
      <w:pPr>
        <w:pStyle w:val="Normal"/>
        <w:spacing w:lineRule="auto" w:line="237"/>
        <w:ind w:left="300" w:right="660" w:firstLine="4"/>
        <w:rPr/>
      </w:pPr>
      <w:r>
        <w:rPr>
          <w:rFonts w:eastAsia="Franklin Gothic Medium" w:cs="Franklin Gothic Medium" w:ascii="Franklin Gothic Medium" w:hAnsi="Franklin Gothic Medium"/>
        </w:rPr>
        <w:t xml:space="preserve">ИСПРАВИТЕЛЬНЫЕ РАБОТЫ </w:t>
      </w:r>
      <w:r>
        <w:rPr>
          <w:rFonts w:eastAsia="Segoe UI" w:cs="Segoe UI" w:ascii="Segoe UI" w:hAnsi="Segoe UI"/>
        </w:rPr>
        <w:t>на срок до 3 лет;</w:t>
      </w:r>
      <w:r>
        <w:rPr>
          <w:rFonts w:eastAsia="Franklin Gothic Medium" w:cs="Franklin Gothic Medium" w:ascii="Franklin Gothic Medium" w:hAnsi="Franklin Gothic Medium"/>
        </w:rPr>
        <w:t xml:space="preserve"> ОГРАНИЧЕНИЕ СВОБОДЫ </w:t>
      </w:r>
      <w:r>
        <w:rPr>
          <w:rFonts w:eastAsia="Segoe UI" w:cs="Segoe UI" w:ascii="Segoe UI" w:hAnsi="Segoe UI"/>
        </w:rPr>
        <w:t>на срок до 4 лет;</w:t>
      </w:r>
      <w:r>
        <w:rPr>
          <w:rFonts w:eastAsia="Franklin Gothic Medium" w:cs="Franklin Gothic Medium" w:ascii="Franklin Gothic Medium" w:hAnsi="Franklin Gothic Medium"/>
        </w:rPr>
        <w:t xml:space="preserve"> ЛИШЕНИЕ СВОБОДЫ </w:t>
      </w:r>
      <w:r>
        <w:rPr>
          <w:rFonts w:eastAsia="Segoe UI" w:cs="Segoe UI" w:ascii="Segoe UI" w:hAnsi="Segoe UI"/>
        </w:rPr>
        <w:t>на срок до 3 ле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Franklin Gothic Medium" w:cs="Franklin Gothic Medium" w:ascii="Franklin Gothic Medium" w:hAnsi="Franklin Gothic Medium"/>
          <w:sz w:val="24"/>
        </w:rPr>
        <w:t>ЛИЦО, ДАВШЕЕ ВЗЯТКУ ЛИБО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СОВЕРШИВШЕЕ ПОСРЕДНИЧЕСТВО В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ВЗЯТОЧНИЧЕСТВЕ, ОСВОБОЖДАЕТСЯ ОТ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УГОЛОВНОЙ ОТВЕТСТВЕННОСТИ. ЕСЛИ ОН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АКТИВНО СПОСОБСТВОВАЛО РАСКРЫТИЮ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РАССЛЕДОВАНИЮ И (ИЛИ) ПРЕСЕЧЕНИЮ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ПРЕСТУПЛЕНИЯ ЛИБО В ОТНОШЕНИИ ЕГО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ИМЕЛО МЕСТО ВЫМОГАТЕЛЬСТВО ВЗЯТК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СО СТОРОНЫ ДОЛЖНОСТНОГО ЛИЦА ЛИБО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ЛИЦО ПОСЛЕ СОВЕРШЕНИЯ ПРЕСТУПЛ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ДОБРОВОЛЬНО СООБЩИЛО В ОРГАН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ИМЕЮЩИЙ ПРАВО ВОЗБУДИТЬ УГОЛОВНО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Franklin Gothic Medium" w:hAnsi="Franklin Gothic Medium" w:eastAsia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>ДЕЛО ПО ДАННОМУ ФАК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308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Кодекс Российской Федерации об администра</w:t>
        <w:softHyphen/>
        <w:t xml:space="preserve"> тивных правонарушениях предусматривает ад</w:t>
        <w:softHyphen/>
        <w:t xml:space="preserve"> министративную ответственность за незаконное вознаграждение от имени или в интересах юриди</w:t>
        <w:softHyphen/>
        <w:t xml:space="preserve"> ческого лица (ст. 19.28 КоАП РФ)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9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Данные деяния влекут наложение администра</w:t>
        <w:softHyphen/>
        <w:t xml:space="preserve"> тивного штрафа на юридических лиц в размере до стократной суммы денежных средств, стоимо</w:t>
        <w:softHyphen/>
        <w:t xml:space="preserve"> сти ценных бумаг, иного имущества, услуг имуще</w:t>
        <w:softHyphen/>
        <w:t xml:space="preserve"> ственного характера, иных имущественных прав, незаконно переданных или оказанных либо обе</w:t>
        <w:softHyphen/>
        <w:t xml:space="preserve"> щанных или предложенных от имени юридиче</w:t>
        <w:softHyphen/>
        <w:t xml:space="preserve"> ского лица, но не менее одного миллиона рублей с конфискацией денег, ценных бумаг, иного имуще</w:t>
        <w:softHyphen/>
        <w:t xml:space="preserve"> ства или стоимости услуг имущественного характе</w:t>
        <w:softHyphen/>
        <w:t xml:space="preserve"> ра, иных имущественных прав.</w:t>
      </w:r>
    </w:p>
    <w:sectPr>
      <w:type w:val="nextPage"/>
      <w:pgSz w:orient="landscape" w:w="16838" w:h="11906"/>
      <w:pgMar w:left="280" w:right="280" w:gutter="0" w:header="0" w:top="274" w:footer="0" w:bottom="153"/>
      <w:pgNumType w:fmt="decimal"/>
      <w:cols w:num="3" w:equalWidth="false" w:sep="false">
        <w:col w:w="5100" w:space="560"/>
        <w:col w:w="5120" w:space="560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5:00Z</dcterms:created>
  <dc:creator>Медведково</dc:creator>
  <dc:description/>
  <dc:language>en-US</dc:language>
  <cp:lastModifiedBy>Медведково</cp:lastModifiedBy>
  <cp:lastPrinted>2022-03-16T13:54:00Z</cp:lastPrinted>
  <dcterms:modified xsi:type="dcterms:W3CDTF">2022-03-16T10:55:00Z</dcterms:modified>
  <cp:revision>2</cp:revision>
  <dc:subject/>
  <dc:title/>
</cp:coreProperties>
</file>