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МДОУ Детский сад № 5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Е.Ю.Проворова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 01.10.2020г № 30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проведению Месячника гражданской оборо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1.10.2020- 02.11.2020гг.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езопасность детей и взрослых является одной из основных задач нашего общества, а детский сад – это целостный организм, где все должны осознавать и нести полную ответственность за сохранение жизни и здоровья, за безопасность доверенных нам дете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может предотвратить беду, уберечь себя и своих близких от опасности, если будет владеть элементарными знаниями основ безопасности жизнедеятельност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Решающим условием безопасности детей является формирование у них с детства навыков личной безопасности. Ребенок может попасть в различные опасные жизненные ситуации. Наиболее распространенными являются: контакты с незнакомыми людьми, остался один в квартире или в доме, нашел подозрительный предмет и др. И чтобы помочь себе, он должен усвоить элементарные знания о том, как вести себя в каждом конкретном случае.</w:t>
      </w:r>
    </w:p>
    <w:tbl>
      <w:tblPr>
        <w:tblW w:w="95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11"/>
        <w:gridCol w:w="1559"/>
        <w:gridCol w:w="19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 по проведению месячника гражданской обор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0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,  утверждение  плана проведения Месячника 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20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плана проведения месячника гражданской защи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го собрания с сотрудниками ДОУ по организации и проведению «Обеспечение безопасности жизнедеятельности детей дошкольного возраст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5.10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</w:tc>
      </w:tr>
      <w:tr>
        <w:trPr>
          <w:trHeight w:val="1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мяток для родителей по пожарной, антитеррористической безопасности, оформление информационных уголков для родителей, пропагандирующих работу МЧС «Добрые советы МЧ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</w:t>
            </w:r>
          </w:p>
        </w:tc>
      </w:tr>
      <w:tr>
        <w:trPr>
          <w:trHeight w:val="10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ая тренировка с сотрудниками учреждений по эвакуации детей из здания детского сада на случай возникновения чрезвычайной ситу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0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воспитатель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родителями «Внимание, родители!» (памятка по ПДД), «Что нужно делать для того, чтобы избежать пожара от детской шалости с огнём», «Безопасность ребёнка в ваших руках» Индивидуальные беседы с родителями «Проведите с ребёнком «домашний урок»: Как говорить по телефону, для того чтобы вызвать пожарную службу, скорую помощь, полицию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меся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о плану воспит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уголков, папок-передвижек и памяток для родителей по теме пожарной и антитеррористической безопас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ОД в группах по ОБЖ:</w:t>
            </w:r>
          </w:p>
        </w:tc>
      </w:tr>
      <w:tr>
        <w:trPr>
          <w:trHeight w:val="1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 в режимных моментах (С.Я.Маршак «Рассказ о неизвестном герое», С.Я.Маршак «Кошкин дом», Б.Житков «Пожар», С.Михалков «Дядя Стёпа», К.И.Чуковский «Путаница» Г.Остер «Вредные советы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меся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о плану воспитат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1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детьми: «Сказки по ПДД для почемучек», «Пожар», «Опасности на улице и во дворе», «Опасные ситу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меся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о плану воспитат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textAlignment w:val="baseline"/>
              <w:rPr>
                <w:rFonts w:ascii="Arial" w:hAnsi="Arial" w:cs="Arial"/>
                <w:sz w:val="19"/>
                <w:szCs w:val="19"/>
              </w:rPr>
            </w:pPr>
            <w:r>
              <w:rPr/>
              <w:t>Моделирование  ситуаций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textAlignment w:val="baseline"/>
              <w:rPr>
                <w:rFonts w:ascii="Arial" w:hAnsi="Arial" w:cs="Arial"/>
                <w:sz w:val="19"/>
                <w:szCs w:val="19"/>
              </w:rPr>
            </w:pPr>
            <w:r>
              <w:rPr/>
              <w:t>«Внимание, опасные предметы!»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Диалоги по телефону»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« Я потерялся»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Правило четырёх «НЕ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меся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о плану воспитат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textAlignment w:val="baseline"/>
              <w:rPr/>
            </w:pPr>
            <w:r>
              <w:rPr/>
              <w:t>Дидактические игры : «Спичечный коробок»,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/>
            </w:pPr>
            <w:r>
              <w:rPr/>
              <w:t>«Играть-не играть», «Что полезно, а что нет», «Хорошо – плохо »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меся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о плану воспитат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 «Кошкин дом», , «Авария», «Спасатели», «Скорая помощ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меся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о плану воспитат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месячника гражданской обороны, составление отчета о проведении мероприятий в рамках месячника гражданской оборо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0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07:00Z</dcterms:created>
  <dc:creator>punsh</dc:creator>
  <dc:description/>
  <dc:language>en-US</dc:language>
  <cp:lastModifiedBy>Медведково</cp:lastModifiedBy>
  <cp:lastPrinted>2020-10-06T13:06:00Z</cp:lastPrinted>
  <dcterms:modified xsi:type="dcterms:W3CDTF">2020-10-06T10:07:00Z</dcterms:modified>
  <cp:revision>2</cp:revision>
  <dc:subject/>
  <dc:title>План мероприятий по проведению Месячника  по пожарной безопасности в ДОУ</dc:title>
</cp:coreProperties>
</file>