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827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и закрытие (опечатывание) помещений, производится работниками, имеющими право доступа в данные поме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закрытием помещений, по окончании рабочего времени работники, имеющие право доступа в помещения, обязаны: убрать бумажные носители персональных данных и электронные носители персональных данных (диски, флеш-карты) в шкафы, закрыть и опечатать шкафы; отключить технические средства (кроме постоянно действующей техники) и электроприборы от сети, выключить освещение; закрыть окна; подключить охранную сигнализа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открытием помещений, работники, имеющие право доступа в помещения, обязаны: провести внешний осмотр с целью установления целостности двери и замка; открыть дверь и осмотреть помещение, проверить наличие и целостность печатей на шкаф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неисправности двери и запирающих устройств работники обязаны: не вскрывая помещение, доложить непосредственному руководителю; в присутствии не менее двух иных работников, включая непосредственного руководителя, вскрыть помещение и осмотреть его; составить акт о выявленных нарушениях и передать его руководителю для организации служебного расслед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амостоятельного входа в помещения, имеют только работники, непосредственно работающие в данном помещении. Иные работники имеют право пребывать в помещении, только в присутствии работников, непосредственно работающих в данном помещ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с информацией, содержащей персональные данные, двери помещений должны быть всегда закрыты. Присутствие иных лиц, не имеющих права доступа к персональным данным, должно быть исключ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хническое обслуживание информационной системы персональных данных 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борка помещения, в котором ведется обработка персональных данных, а также проведение других работ осуществляются в присутствии работника, работающего в данном помещ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принятия в нерабочее время экстренных мер при срабатывании пожарной или охранной сигнализации, авариях в системах энерго-, водо- и теплоснабжения помещение, вскрывается комиссией в составе не менее двух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блюдение порядка доступа в помещении, возлагается на Руководителей обрабатывающих персональные дан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3:00Z</dcterms:created>
  <dc:creator>1</dc:creator>
  <dc:description/>
  <dc:language>en-US</dc:language>
  <cp:lastModifiedBy>Медведково</cp:lastModifiedBy>
  <dcterms:modified xsi:type="dcterms:W3CDTF">2019-12-04T12:13:00Z</dcterms:modified>
  <cp:revision>2</cp:revision>
  <dc:subject/>
  <dc:title>УТВЕРЖДАЮ</dc:title>
</cp:coreProperties>
</file>