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drawing>
          <wp:inline distT="0" distB="0" distL="0" distR="0">
            <wp:extent cx="671258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налитическая ч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казатель результат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АНАЛИТИЧЕСКАЯ ЧА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дошколь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е образовательное учреждение Детский сад № 5  введен в эксплуатацию в 1991 году, проектной мощностью на 15 детей (разновозрастная гру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ДОУ Детский сад № 5 расположен по адресу: Тверская область, Лесной район, пос. Медведково, дом 21</w:t>
      </w:r>
    </w:p>
    <w:p>
      <w:pPr>
        <w:pStyle w:val="22"/>
        <w:spacing w:lineRule="auto" w:line="240"/>
        <w:ind w:firstLine="708"/>
        <w:rPr>
          <w:color w:val="000000"/>
          <w:spacing w:val="-1"/>
          <w:lang w:val="ru-RU"/>
        </w:rPr>
      </w:pPr>
      <w:r>
        <w:rPr>
          <w:sz w:val="24"/>
        </w:rPr>
        <w:t>Учредителем МДОУ</w:t>
      </w:r>
      <w:r>
        <w:rPr>
          <w:sz w:val="24"/>
          <w:lang w:val="ru-RU"/>
        </w:rPr>
        <w:t xml:space="preserve"> </w:t>
      </w:r>
      <w:r>
        <w:rPr>
          <w:sz w:val="24"/>
        </w:rPr>
        <w:t>Детск</w:t>
      </w:r>
      <w:r>
        <w:rPr>
          <w:sz w:val="24"/>
          <w:lang w:val="ru-RU"/>
        </w:rPr>
        <w:t>ого</w:t>
      </w:r>
      <w:r>
        <w:rPr>
          <w:sz w:val="24"/>
        </w:rPr>
        <w:t xml:space="preserve"> сад</w:t>
      </w:r>
      <w:r>
        <w:rPr>
          <w:sz w:val="24"/>
          <w:lang w:val="ru-RU"/>
        </w:rPr>
        <w:t>а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5</w:t>
      </w:r>
      <w:r>
        <w:rPr>
          <w:sz w:val="24"/>
        </w:rPr>
        <w:t xml:space="preserve"> является </w:t>
      </w:r>
      <w:r>
        <w:rPr>
          <w:sz w:val="24"/>
          <w:lang w:val="ru-RU"/>
        </w:rPr>
        <w:t>администрация Лесного района Тверской области</w:t>
      </w:r>
    </w:p>
    <w:p>
      <w:pPr>
        <w:pStyle w:val="22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Состояние материально-технической базы МДОУ соответствует педагогическим требованиям, современному уровню образования и санитарным нормам. </w:t>
      </w:r>
    </w:p>
    <w:p>
      <w:pPr>
        <w:pStyle w:val="22"/>
        <w:spacing w:lineRule="auto" w:line="240"/>
        <w:ind w:firstLine="708"/>
        <w:rPr>
          <w:color w:val="000000"/>
          <w:spacing w:val="-1"/>
          <w:sz w:val="24"/>
          <w:lang w:val="ru-RU"/>
        </w:rPr>
      </w:pPr>
      <w:r>
        <w:rPr>
          <w:color w:val="000000"/>
          <w:spacing w:val="-1"/>
          <w:sz w:val="24"/>
        </w:rPr>
        <w:t>Водоснабжение, канализация, отопление –централизованное.</w:t>
      </w:r>
    </w:p>
    <w:p>
      <w:pPr>
        <w:pStyle w:val="22"/>
        <w:spacing w:lineRule="auto" w:line="240"/>
        <w:ind w:firstLine="708"/>
        <w:rPr>
          <w:color w:val="000000"/>
          <w:spacing w:val="-1"/>
        </w:rPr>
      </w:pPr>
      <w:r>
        <w:rPr>
          <w:sz w:val="24"/>
        </w:rPr>
        <w:t>Территория детского сада ограждена забором, озеленена насаждениями. На территории учреждения имеются кустарники, клумбы ежегодно оформляются различными видами цветов.</w:t>
      </w:r>
      <w:r>
        <w:rPr>
          <w:color w:val="000000"/>
          <w:spacing w:val="-1"/>
        </w:rPr>
        <w:t xml:space="preserve"> </w:t>
      </w:r>
    </w:p>
    <w:p>
      <w:pPr>
        <w:pStyle w:val="22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Для организации учебно-воспитательного процесса используются</w:t>
      </w:r>
    </w:p>
    <w:p>
      <w:pPr>
        <w:pStyle w:val="22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следующие помещения: </w:t>
      </w:r>
    </w:p>
    <w:p>
      <w:pPr>
        <w:pStyle w:val="22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*групповые комнаты — </w:t>
      </w:r>
      <w:r>
        <w:rPr>
          <w:color w:val="000000"/>
          <w:spacing w:val="-1"/>
          <w:sz w:val="24"/>
          <w:lang w:val="ru-RU"/>
        </w:rPr>
        <w:t>1</w:t>
      </w:r>
      <w:r>
        <w:rPr>
          <w:color w:val="000000"/>
          <w:spacing w:val="-1"/>
          <w:sz w:val="24"/>
        </w:rPr>
        <w:t xml:space="preserve">, </w:t>
      </w:r>
    </w:p>
    <w:p>
      <w:pPr>
        <w:pStyle w:val="22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*</w:t>
      </w:r>
      <w:r>
        <w:rPr>
          <w:color w:val="000000"/>
          <w:spacing w:val="-1"/>
          <w:sz w:val="24"/>
          <w:lang w:val="ru-RU"/>
        </w:rPr>
        <w:t>спальня</w:t>
      </w:r>
      <w:r>
        <w:rPr>
          <w:color w:val="000000"/>
          <w:spacing w:val="-1"/>
          <w:sz w:val="24"/>
        </w:rPr>
        <w:t xml:space="preserve"> - где проводят занятия с детьми </w:t>
      </w:r>
      <w:r>
        <w:rPr>
          <w:color w:val="000000"/>
          <w:spacing w:val="-1"/>
          <w:sz w:val="24"/>
          <w:lang w:val="ru-RU"/>
        </w:rPr>
        <w:t>воспитатели</w:t>
      </w:r>
      <w:r>
        <w:rPr>
          <w:color w:val="000000"/>
          <w:spacing w:val="-1"/>
          <w:sz w:val="24"/>
        </w:rPr>
        <w:t xml:space="preserve">, педагоги пользуются методическим материалом. </w:t>
      </w:r>
    </w:p>
    <w:p>
      <w:pPr>
        <w:pStyle w:val="22"/>
        <w:spacing w:lineRule="auto" w:line="240"/>
        <w:rPr>
          <w:color w:val="000000"/>
          <w:spacing w:val="-1"/>
          <w:sz w:val="24"/>
        </w:rPr>
      </w:pPr>
      <w:r>
        <w:rPr>
          <w:sz w:val="24"/>
        </w:rPr>
        <w:t>Площади помещений соответствуют санитарно-гигиеническим нор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близи детского сада расположены: библиотека, фельдшерско-акушерский пун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ДОУ Детский сад № 5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Федеральным законом «Об основных гарантиях прав ребёнка Российской Федерации».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Конвенцией ООН о правах ребёнка.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Федеральными государственными образовательными стандартами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Санитарно-эпидемиологическими правилами и нормативами СанПиН</w:t>
      </w:r>
    </w:p>
    <w:p>
      <w:pPr>
        <w:pStyle w:val="22"/>
        <w:spacing w:lineRule="auto" w:line="240"/>
        <w:rPr>
          <w:color w:val="000000"/>
          <w:spacing w:val="-1"/>
          <w:lang w:val="ru-RU"/>
        </w:rPr>
      </w:pPr>
      <w:r>
        <w:rPr>
          <w:sz w:val="24"/>
        </w:rPr>
        <w:t xml:space="preserve">*Уставом Муниципального дошкольного образовательного учреждения Детского сада № </w:t>
      </w:r>
      <w:r>
        <w:rPr>
          <w:sz w:val="24"/>
          <w:lang w:val="ru-RU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же стали традиционными в детском саду такие формы работы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ьские собрания (общие и группов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ые досуговые мероприятия детей и родителей (праздники, развлечения, совместная трудовая деятель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ни открытых дверей (для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е празд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льклор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в 2018-2019 учебном году посещало в среднем 15  воспитанник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озрасте от 1,5 до 7 лет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 дошкольное учреждение укомплектовано детьми на 100%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работает в режиме пятидневной рабочей недели с 9 часов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Детский сад № 5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рмативно-правовое обеспечение управления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дошкольным образовательным учреждением Детский садом № 5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Договором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Трудовыми договорами между администрацией и работниками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 Локальными актами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Штатным расписанием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Документами по делопроизводству Учреждения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Приказами заведующего МД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Должностными инструкциями, определяющими обязанности работников Д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Коллективным договором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Правилами внутреннего трудового распорядка Д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Инструкциями по организации охраны жизни и здоровья детей в Д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Расписаниями занятий, учебной нагрузкой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Циклограммами деятельности педагогов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Перспективными планами работы воспитателей и специалистов.</w:t>
      </w:r>
    </w:p>
    <w:p>
      <w:pPr>
        <w:pStyle w:val="Normal"/>
        <w:spacing w:lineRule="auto" w:line="240" w:before="0" w:after="0"/>
        <w:ind w:left="15"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календарного года продолжается работа по созданию и обогащению нормативно-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 Формы и структур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ДОУ  Детский сад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ДОУ осуществляется заведующим МДОУ, который назначается на должность и освобождается от должности районным отделом образования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Формами самоуправл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етским садом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 Собрание трудового коллектива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 Педагогический совет ДО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 Родительский комитет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рание трудового коллектива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полномочия трудового коллектива, рассматривает и принимает Положения ДОУ, вносит предложения при рассмотрении программы развития ДОУ, рассматривает и обсуждает проект годового плана работы ДОУ, обсуждает вопросы состояния трудовой дисциплины в ДОУ и мероприятия по ее укреплению, рассматривает вопросы охраны и безопасности условий труда работников, охраны труда воспитанников в ДОУ, рассматривает и принимает Устав ДОУ, обсуждает дополнения и изменения, вносимые в Уста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ДО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управление педагогической деятельностью, определяет направления образовательной деятельности ДОУ, утверждает общеобразовательные программы, рассматривает проект годового плана работы Д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ДО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содействует организации совместных мероприятий в ДО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казывает посильную помощь в  благоустройстве помещений ДОУ, детских площадок 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ДОУ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дошкольном учреждении сложился стабильный, творческий коллек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ая дошкольным образовательным учреждением: Проворова Евгения Юрьевна – стаж работы по должности 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процесс в МДОУ обеспечивают специалис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и: Проворова Татяна Ивановна – стаж работы 45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рова Людмила Владимировна – молодой специалист со стажем 2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ова Екатерина Николаевна - молодой специалист со стажем 1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ми целями деятельности Учрежд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стороннее, полноценное развитие личност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воспитанников к общечеловеческим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изация детей в обществе свер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детей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режд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едоставление в соответствии с заданием Учредителя бесплатного дошкольного образования по основной образовательной программе дошкольного образования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беспечение охраны жизни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Создание благоприятных условий способствующих интеллектуальному, личностному, эмоциональному и физическому развитию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Создание условий для осуществления необходимой коррекции отклонений в развит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Удовлетворение потребностей семьи в дополнительных образовательных и иных услу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Взаимодействие с семьей для обеспечения всестороннего развит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Разработка и внедрение новых организационно-педагогических форм и методов образования дошкольников с учетом индивидуальных способностей детей и запросов родителей (законных представителей)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Normal"/>
        <w:spacing w:lineRule="auto" w:line="240" w:before="0" w:after="0"/>
        <w:ind w:left="15"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количество педагогических работников в ДОУ 3 человека: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средним педагогическим образованием - 1 человека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 средним специальным образованием – 2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ределение педагогов по стажу работы</w:t>
      </w:r>
    </w:p>
    <w:tbl>
      <w:tblPr>
        <w:tblW w:w="82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5685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 уч.год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до 15 лет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до 20 лет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3 педагогов имеют, соответствие занимаемой должности - 1 человека, молодых специалистов -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ают свою квалификацию педагоги ДОУ на методических объединениях района, участвуют и в проводимых семинарах - практикумах, педагогических советах, получают консультации специалистов, ведут работу по преемственности между детским садом и библиотекой и многое друг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едсове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еоретические и практические семина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ловые иг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став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мотры-конкур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отчеты, накопленный материал собирается и формируется в творческие па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мен опыто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8-2019 учебном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МДОУ 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з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изованное отопление, водопровод, канализация, сантехническое оборудование в удовлетворительн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 ДОУ функцион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групповые помещения – 1 (с отдельной спальной комнатой, раздевалкой для приема детей, сан.узлом)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кабинет заведующего - 1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ищеблок - 1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ачечная - 1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здании предметно-развивающей среды в групповых блоках педагоги учитывают возрастные и индивидуальные особенности детей своей группы. Оборудована групповая комната, включающая игровую, познавательную, обеденную зоны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. 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ованная в ДОУ предметно-развивающая сре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>  В МДОУ предметно-пространственная среда способствует всестороннему развитию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но-образовательный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осуществляется в соответствии с сеткой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гигиенических правил и нормативов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оллектив реализует образовательный процесс по «Основной образовательной программе дошкольного образования»,  которая прошла проверку в Министерстве образования 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довой пл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ся в соответствии со спецификой детского сада с учетом  профессионального уровня педагогического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 дошкольного учреждения ведет постоянную работу с родителями воспитанников. Общим родительским собранием выбран родительский комитет, который является связующим звеном между родителями детей и администрацией детского сада. В дошкольном учреждении разработано «Положение о родительском комитете», согласно которого ежегодно составляется план работы родительского комитета. Кроме того, члены родительского комитета приглашаются на педагогические советы, принимают участие в решении различных вопр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Педагогическое просве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Консультационная помощь сем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оллектив дошкольного учреждения ведет постоянную работу с родителями по воспитанию и обучению детей дошкольного возраста. С этой целью проводятся педагогические чтения, на которых родителям предлагаются методические разработки по различным видам деятельности ребенка, как на занятиях, так и в свободное время. Методическая литература предлагается для домашне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родительских собраний проводится опрос: «Вопросы, на которые Вы хотели бы получить ответы?» На информационных стендах вывешиваются консультации для родителей, на интересующие их темы, сообщения, советы. Родители имеют возможность присутствовать в группе в адаптационный период ребенка, посещать открытые занятия, праздники, развлечения, принимать в них непосредственное участие. Индивидуально проводятся консультации, посещения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артнерство во взаимодействии ДОУ и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школьном учреждении совместно с родителями проводятся спортивные праздники, развлечения, дни открытых дверей. Родители принимают участие в подготовке и проведении утренников, шьют костю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родителями коллектив МДОУ строит на принципе сотрудничества. При этом решаются приоритетные задачи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овышение педагогической культуры родител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иобщение родителей к участию в жизни детского сада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групповые родительские собрания, консультации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оведение совместных мероприятий для детей и родител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анкетирование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наглядная информация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оказ занятий для родител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выставки совместных работ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осещение открытых мероприятий и участие в них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заключение договоров с родителями вновь поступивших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ведения диагнос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ческие занятия (в начале и конце учебного го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я, итоговые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просмо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пределения эффективности воспитательно-образовательной работы педагогами была проведена оценка выполнения программы, сделан анализ. Дети, посещающие детский сад, успешно освоили программу и показали хорошие результаты при диагностике. Занятия строятся в игровой форме, что повышает мотивационную готовность детей, активизирует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в 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детьми программы осуществляется на хорошем уровне. Годовые задачи реализованы в полном объ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V. Сохранение и укрепление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доровье сберегающая направленность воспитательно-образовательного процес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З № 52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жим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систематически проводится в детском са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ренняя гимнастика в зале и на улице, зарядка после сна, хождение босиком по дорожке здоров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ный отд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душные и солнечные ван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ртивные праздники, развле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зволяет снизить уровень заболевания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физического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диагностики уровня физического развития детей выявили положительную динамику их физического разви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смотр детей во время утреннего приема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анализ заболеваемости 1 раз в месяц, в квартал, 1 раз в год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ежемесячное подведение итогов посещаемости дет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лечебно-профилакти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с-витаминизация третьего блю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кварцевание (холодный пери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ое развитие дошкольника является важным направлением деятельности нашего детского сада. Для развития данного направления в ДОУ созданы следующие усло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реализации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ренняя гимнаст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культурные занятия в группе и на спортивной площад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культминут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имнастика после с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е игры, праздники, развлечения, дни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ая работа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ю оздоровительных задач способствуют следующ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ы организации дет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гательная разминка между занят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гательно-оздоровительные физкультурные минут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ул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ижные игры на свежем воздух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имнастика пробуждения после дневного с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Недели здоровья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двига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ДОУ организовано 3-х разовое питание на основе десятидневного меню.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авке продуктов строго отслеживается наличие сертификатов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организацией питания осуществляется заведующим М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 На каждый день пишется меню-раскла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в М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беспечения безопасности и охраны жизни детей и сотрудников в 2017 году установлено новое ограждение территории ДОУ, по всему периметру. Имеется пожарная сигнализация, которая ежемесячно проверяется сотрудниками «ООО ИЦКБ».  В дошкольном учреждении установлена система «Стрелец-Мониторинг» для передачи извещения о пожаре в ПЧ по радиоканалам. На здании и калитке дошкольного учреждения установлены входные звонки и запирающие устройства, что не позволяет входить в здание беспрепятственно. Обеспечение условий безопасности в МДОУ выполняется согласно локальным нормативно-правовым документам. Имеются планы эвакуации и стенды по противопожарной безопасности и антитеррорис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очные площадки в удовлетворительном санитарном состоянии и содерж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детьми проводятся беседы, занятия по ОБЖ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VII. Социальная активность и партнерство Д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Детский сад на договорной основе взаимодействует с детской поликлиникой, библиотекой  расположенной в  ордном здании с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й комитет детского сада во всем помогает воспитателям в воспитательно-образовательном процессе, помогает в создании благоприятных условий для реализации общеобразовательной программы детского сада. Родители являются частыми гостями в группах, посещают занятия, участвуют в выставках, в конкурсах, субботни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а и обязанности регулируются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 договор с ЦРБ, на обслуживание воспитанников дошкольного учреждения ФАПом, находящимся в пос.Медведково. Такое взаимодействие помогает выявить и предупредить различные заболевания, оказать своевременную помощь детям, сделать необходимые прививки и процед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VIII. Финансовое обеспечение функционирования и развития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 в соответствии со сметой доходов и расходов на 2019 год, планом финансово-хозяйственной деятельности и муниципальным заданием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нормативному финансированию средства расходуются на присмотр и уход за воспитан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ятельности детского сада показал, что учреждение имеет стабильный уровень функцион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жился сплоченный творческий коллек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IX. Основные нерешённые проблемы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емонт входной группы Д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Закупка нового игрового оборудования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ДОУ должен реализовать следующие направления развития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совершенствовать материально-техническую базу учреждения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одолжить повышать уровень профессионального мастерства педагогов;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усилить работу по сохранению здоровья участников воспитательно-образовательного процесса, продолжить внедрение здоровье сберегающих технологи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ятельности детского сада за 2019 календарный год выявил успешные показатели в деятельности МДОУ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Учреждение функционирует в режиме развития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Хороший уровень освоения детьми программы 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В МД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autoSpaceDE w:val="false"/>
        <w:spacing w:lineRule="auto" w:line="240"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ошкольной образовательной организ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утв. Приказом Министерства образования и науки РФ от 10 декабря 2013г. № 1324)</w:t>
      </w:r>
    </w:p>
    <w:p>
      <w:pPr>
        <w:pStyle w:val="Normal"/>
        <w:spacing w:before="0" w:after="0"/>
        <w:jc w:val="center"/>
        <w:rPr/>
      </w:pPr>
      <w:r>
        <w:rPr/>
        <w:t>На 01.09.2019г.</w:t>
      </w:r>
    </w:p>
    <w:tbl>
      <w:tblPr>
        <w:tblW w:w="82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5558"/>
        <w:gridCol w:w="2064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овек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/10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/10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6,7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6,7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6,7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ней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10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10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15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 дефектолог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кв.м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кв.м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/н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5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8:00Z</dcterms:created>
  <dc:creator>Хайруллина</dc:creator>
  <dc:description/>
  <dc:language>en-US</dc:language>
  <cp:lastModifiedBy>Медведково</cp:lastModifiedBy>
  <cp:lastPrinted>2019-08-21T12:49:00Z</cp:lastPrinted>
  <dcterms:modified xsi:type="dcterms:W3CDTF">2019-08-21T10:08:00Z</dcterms:modified>
  <cp:revision>2</cp:revision>
  <dc:subject/>
  <dc:title>Отчет о результатах самообследования ДОУ</dc:title>
</cp:coreProperties>
</file>