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ведующая МДОУ Детский сад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___________Е.Ю.Прово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риказ № 22а от 29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 результатах самообслед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ниципального дошкольного образовательного учреждения Детский сад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за 2017-2018 учебный год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казатель результат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НАЛИТИЧЕСКАЯ ЧА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. Общая характеристика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е образовательное учреждение Детский сад № 5  введен в эксплуатацию в 1991 году, проектной мощностью на 15 детей (разновозраст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Детский сад № 5 расположен по адресу: Тверская область, Лесной район, пос. Медведков, дом 21</w:t>
      </w:r>
    </w:p>
    <w:p>
      <w:pPr>
        <w:pStyle w:val="22"/>
        <w:spacing w:lineRule="auto" w:line="240"/>
        <w:ind w:firstLine="708"/>
        <w:rPr>
          <w:color w:val="000000"/>
          <w:spacing w:val="-1"/>
          <w:lang w:val="ru-RU"/>
        </w:rPr>
      </w:pPr>
      <w:r>
        <w:rPr>
          <w:sz w:val="24"/>
        </w:rPr>
        <w:t>Учредителем МДОУ</w:t>
      </w:r>
      <w:r>
        <w:rPr>
          <w:sz w:val="24"/>
          <w:lang w:val="ru-RU"/>
        </w:rPr>
        <w:t xml:space="preserve"> </w:t>
      </w:r>
      <w:r>
        <w:rPr>
          <w:sz w:val="24"/>
        </w:rPr>
        <w:t>Детск</w:t>
      </w:r>
      <w:r>
        <w:rPr>
          <w:sz w:val="24"/>
          <w:lang w:val="ru-RU"/>
        </w:rPr>
        <w:t>ий</w:t>
      </w:r>
      <w:r>
        <w:rPr>
          <w:sz w:val="24"/>
        </w:rPr>
        <w:t xml:space="preserve"> сад №</w:t>
      </w:r>
      <w:r>
        <w:rPr>
          <w:sz w:val="24"/>
          <w:lang w:val="ru-RU"/>
        </w:rPr>
        <w:t xml:space="preserve"> 5</w:t>
      </w:r>
      <w:r>
        <w:rPr>
          <w:sz w:val="24"/>
        </w:rPr>
        <w:t xml:space="preserve"> д. является </w:t>
      </w:r>
      <w:r>
        <w:rPr>
          <w:sz w:val="24"/>
          <w:lang w:val="ru-RU"/>
        </w:rPr>
        <w:t>администрация Лесного района Тверской области</w:t>
      </w:r>
    </w:p>
    <w:p>
      <w:pPr>
        <w:pStyle w:val="22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остояние материально-технической базы МДОУ соответствует педагогическим требованиям, современному уровню образования и санитарным нормам. </w:t>
      </w:r>
    </w:p>
    <w:p>
      <w:pPr>
        <w:pStyle w:val="22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одоснабжение, канализация, отопление –централизов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pacing w:lineRule="auto" w:line="240"/>
        <w:ind w:firstLine="708"/>
        <w:rPr>
          <w:color w:val="000000"/>
          <w:spacing w:val="-1"/>
        </w:rPr>
      </w:pPr>
      <w:r>
        <w:rPr>
          <w:sz w:val="24"/>
        </w:rPr>
        <w:t>Территория детского сада ограждена забором, озеленена насаждениями. На территории учреждения имеются кустарники, клумбы ежегодно оформляются различными видами цветов.</w:t>
      </w:r>
      <w:r>
        <w:rPr>
          <w:color w:val="000000"/>
          <w:spacing w:val="-1"/>
        </w:rPr>
        <w:t xml:space="preserve"> </w:t>
      </w:r>
    </w:p>
    <w:p>
      <w:pPr>
        <w:pStyle w:val="22"/>
        <w:spacing w:lineRule="auto" w:line="240"/>
        <w:ind w:firstLine="708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ля организации учебно-воспитательного процесса используются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следующие помещения: 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*групповые комнаты — </w:t>
      </w:r>
      <w:r>
        <w:rPr>
          <w:color w:val="000000"/>
          <w:spacing w:val="-1"/>
          <w:sz w:val="24"/>
          <w:lang w:val="ru-RU"/>
        </w:rPr>
        <w:t>1</w:t>
      </w:r>
      <w:r>
        <w:rPr>
          <w:color w:val="000000"/>
          <w:spacing w:val="-1"/>
          <w:sz w:val="24"/>
        </w:rPr>
        <w:t xml:space="preserve">, 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*</w:t>
      </w:r>
      <w:r>
        <w:rPr>
          <w:color w:val="000000"/>
          <w:spacing w:val="-1"/>
          <w:sz w:val="24"/>
          <w:lang w:val="ru-RU"/>
        </w:rPr>
        <w:t>спальня</w:t>
      </w:r>
      <w:r>
        <w:rPr>
          <w:color w:val="000000"/>
          <w:spacing w:val="-1"/>
          <w:sz w:val="24"/>
        </w:rPr>
        <w:t xml:space="preserve"> - где проводят занятия с детьми </w:t>
      </w:r>
      <w:r>
        <w:rPr>
          <w:color w:val="000000"/>
          <w:spacing w:val="-1"/>
          <w:sz w:val="24"/>
          <w:lang w:val="ru-RU"/>
        </w:rPr>
        <w:t>воспитатели</w:t>
      </w:r>
      <w:r>
        <w:rPr>
          <w:color w:val="000000"/>
          <w:spacing w:val="-1"/>
          <w:sz w:val="24"/>
        </w:rPr>
        <w:t xml:space="preserve">, педагоги пользуются методическим материалом. </w:t>
      </w:r>
    </w:p>
    <w:p>
      <w:pPr>
        <w:pStyle w:val="22"/>
        <w:spacing w:lineRule="auto" w:line="240"/>
        <w:rPr>
          <w:color w:val="000000"/>
          <w:spacing w:val="-1"/>
          <w:sz w:val="24"/>
        </w:rPr>
      </w:pPr>
      <w:r>
        <w:rPr>
          <w:sz w:val="24"/>
        </w:rPr>
        <w:t>Площади помещений соответствуют санитарно-гигиеническим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близи детского сада расположены: библиотека, фельдшерско-акушерский пун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ДОУ Детский сад № 5 осуществляет свою деятельность в соответствии с Законом Российской Федерации «Об образовании», а так же следующими нормативно-правовыми и локальными документами: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 законом «Об основных гарантиях прав ребёнка Российской Федерации»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онвенцией ООН о правах ребёнка.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едеральными государственными образовательными стандартами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анитарно-эпидемиологическими правилами и нормативами СанПиН</w:t>
      </w:r>
    </w:p>
    <w:p>
      <w:pPr>
        <w:pStyle w:val="22"/>
        <w:spacing w:lineRule="auto" w:line="240"/>
        <w:rPr>
          <w:color w:val="000000"/>
          <w:spacing w:val="-1"/>
          <w:lang w:val="ru-RU"/>
        </w:rPr>
      </w:pPr>
      <w:r>
        <w:rPr>
          <w:sz w:val="24"/>
        </w:rPr>
        <w:t xml:space="preserve">*Уставом Муниципального дошкольного образовательного учреждения Детского сада № </w:t>
      </w:r>
      <w:r>
        <w:rPr>
          <w:sz w:val="24"/>
          <w:lang w:val="ru-RU"/>
        </w:rPr>
        <w:t>5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же стали традиционными в детском саду такие формы работы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ительские собрания (общие и групп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е досуговые мероприятия детей и родителей (праздники, развлечения, совместная трудовая дея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ни открытых дверей (для род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празд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льклор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в 2017-2018 посещало в среднем 15  воспитанников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зрасте от 2,5 до 7 лет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дошкольное учреждение укомплектовано детьми на 100%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работает в режиме пятидневной рабочей недели. С 9 часовым пребыванием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Детский сад № 5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. Структура управления образовательным учре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рмативно-правовое обеспечение управления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ым дошкольным образовательным учреждением Детский садом № 5 осуществляется в соответствии с Законом Российской Федерации «Об образовании», а так же следующими локаль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Договором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рудовыми договорами между администрацией и работниками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 Локальными актами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Штатным расписанием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окументами по делопроизводству Учреждения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Приказами заведующего М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олжностными инструкциями, определяющими обязанности работников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оллективным договором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равилами внутреннего трудового распорядка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Инструкциями по организации охраны жизни и здоровья детей в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Расписаниями занятий, учебной нагрузкой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Циклограммами деятельности педагогов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Перспективными планами работы воспитателей и специалистов.</w:t>
      </w:r>
    </w:p>
    <w:p>
      <w:pPr>
        <w:pStyle w:val="Normal"/>
        <w:spacing w:lineRule="auto" w:line="240" w:before="0" w:after="0"/>
        <w:ind w:left="15"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календарного года продолжается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Формы и структур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1. Структурно - функциональная модель управления МДОУ  Детский сад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самоуправления. Руководство деятельностью МДОУ осуществляется заведующим МДОУ, который назначается на должность и освобождается от должности районным отделом образования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ормами самоуправл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детским садом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 Собрание трудового коллектива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 Педагогический совет ДО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 Родительский комитет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е трудового коллектива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олномочия трудового коллектива, рассматривает и принимает Положения ДОУ, вносит предложения при рассмотрении программы развития 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и изменения, вносимые в Уста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дагогический совет 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управление педагогической деятельностью, определяет направления образовательной деятельности ДОУ, утверждает общеобразовательные программы, рассматривает проект годового плана работы 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дительский комитет ДО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одействует организации совместных мероприятий в Д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ывает посильную помощь в  благоустройстве помещений ДОУ, детских площадок 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ДОУ создана структура управления в соответствии с целями и содержанием рабо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Условия осуществл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ое количество сотрудник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дошкольном учреждении сложился стабильный, творческий коллектив. Заведующая дошкольным образовательным учреждением Педагогический процесс в МДОУ обеспечивают специалис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и: Проворова Татяна Ивановна – стаж работы 4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рова Людмила Владимировна – молодой специалист со стажем 2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целями деятельности 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стороннее, полноценное развитие лич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щение воспитанников к общечеловечески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изация детей в обществе свер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реждени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едоставление в соответствии с заданием Учредителя бесплатного дошкольного образования по основной образовательной программе дошкольного образован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охраны жизни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благоприятных условий способствующих интеллектуальному, личностному, эмоциональному и физическому развитию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Создание условий для осуществления необходимой коррекции отклонений в развит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Удовлетворение потребностей семьи в дополнительных образовательных и иных услу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Взаимодействие с семьей для обеспечения всестороннего развит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 (законных представителей)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ind w:left="15"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й и квалификационный уровень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педагогических работников в ДОУ 2 челове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едним педагогическим образованием - 1 человека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редним специальным образованием – 1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педагогов по стажу работ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492"/>
      </w:tblGrid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 уч.год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2 педагогов имеют, соответствие занимаемой должности - 1 человека, молодых специалистов -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ют свою квалификацию педагоги ДОУ на методических объединениях района, участвуют и в проводимых семинарах - практикумах, педагогических советах, получают консультации специалистов, ведут работу по преемственности между детским садом и библиотекой и многое друг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едсове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оретические и практические семина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ловые иг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мотры-конкур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отчеты, накопленный материал собирается и формируется в творческие п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мен опыто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кадрами в 2017-2018 каучебном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М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з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териально-техническое обеспечение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изованное отопление, водопровод, канализация, сантехническое оборудование в удовлетворитель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ДОУ функцион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помещения – 1 (с отдельной спальной комнатой, раздевалкой для приема детей, сан.узлом)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абинет заведующего - 1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ищеблок - 1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ачечная - 1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 групповых блоках педагоги учитывают возрастные и индивидуальные особенности детей своей группы. Оборудована групповая комната, включающая игровую, познавательную, обеденную зо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. 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ованная в ДОУ 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>  В МДОУ предметно-пространственная среда способствует всестороннему развитию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о-образователь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гигиенических правил и нормативов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реализует образовательный процесс по «Основной образовательной программе дошкольного образования»,  которая прошла проверку в Министерстве образования 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овой 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ся в соответствии со спецификой детского сада с учетом  профессионального уровня педагогическ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но-образовательный процесс в М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дошкольного учреждения ведет постоянную работу с родителями воспитанников. Общим родительским собранием выбран родительский комитет, который является связующим звеном между родителями детей и администрацией детского сада. В дошкольном учреждении разработано «Положение о родительском комитете», согласно которого ежегодно составляется план работы родительского комитета. Кроме того, члены родительского комитета приглашаются на педагогические советы, принимают участие в решении различны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едагогическое просвещ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Консультационная помощь сем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коллектив дошкольного учреждения ведет постоянную работу с родителями по воспитанию и обучению детей дошкольного возраста. С этой целью проводятся педагогические чтения, на которых родителям предлагаются методические разработки по различным видам деятельности ребенка, как на занятиях, так и в свободное время. Методическая литература предлагается для домашнего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одительских собраний проводится опрос: «Вопросы, на которые Вы хотели бы получить ответы?» На информационных стендах вывешиваются консультации для родителей, на интересующие их темы, сообщения, советы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Индивидуально проводятся консультации, посещени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артнерство во взаимодействии ДОУ и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школьном учреждении совместно с родителями проводятся спортивные праздники, развлечения, дни открытых дверей. Родители принимают участие в подготовке и проведении утренников, шьют костю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родителями коллектив МДОУ строит на принципе сотрудничества. При этом решаются приоритетные задачи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вышение педагогической культуры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иобщение родителей к участию в жизни детского сад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групповые родительские собрания, консультации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ведение совместных мероприятий для детей и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кетирование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наглядная информац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каз занятий для родител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ыставки совместных работ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осещение открытых мероприятий и участие в них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заключение договоров с родителями вновь поступивши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, участвовать в жизне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V. Результаты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уровней развития детей осуществляется на основе педагогическ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ческие занятия (в начале и конце учебного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я, итоговые зан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росмо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параметрам ведется педагогический мони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эффективности воспитательно-образовательной работы педагогами была проведена оценка выполнения программы, сделан анализ. Дети, посещающие детский сад, успешно освоили программу и показали хорошие результаты при диагностике. Занятия строятся в игровой форме, что повышает мотивационную готовность детей, активизирует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в ДОУ строится с учетом требований санитарно-гигиенического режима в дошко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етьми программы осуществляется на хорошем уровне. Годовые задачи реализованы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. Сохранение и укрепление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ье сберегающая направленность воспитательно-образовательного проц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ельная работа в ДОУ проводится на основе нормативно - 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З № 52 «О санитарно-эпидемиологическом благополучии насел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1.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сех возрастных групп разработан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жим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детей и специфики сезона (на тёплый и холодный период года). Для детей раннего возраста впервые посещающих ДОУ специальный адаптационны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систематически проводится в детском са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 в зале и на улице, зарядка после сна, хождение босиком по дорожке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тивный отд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ушные и солнечные ван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портивные праздники, развле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позволяет снизить уровень заболевания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физическ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диагностики уровня физического развития детей выявили положительную динамику их физического разви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илактические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осмотр детей во время утреннего приема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анализ заболеваемости 1 раз в месяц, в квартал, 1 раз в год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ежемесячное подведение итогов посещаемости дете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лечебно-профилактическ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с-витаминизация третьего блю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кварцевание (холодный пери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ое развитие дошкольника является важным направлением деятельности нашего детского сада. Для развития данного направления в ДОУ созданы следующие услов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оздоровительных задач в работе с детьми, в ДОУ установлены такие формы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ренняя гимнаст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урные занятия в группе и на спортивной площад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культ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осле с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ые игры, праздники, развлечения, дн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 работа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ю оздоровительных задач способствуют следующ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ы организации дет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ая разминка между заняти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гательно-оздоровительные физкультурные минут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ул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ижные игры на свежем воздух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имнастика пробуждения после дневного с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Недели здоровья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двига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I. Организация питания, обеспечение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ДОУ организовано 3-х разовое питание на основе деся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авке продуктов строго отслеживается наличие сертификатов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организацией питания осуществляется заведующим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 На каждый день пишется меню-раскл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в М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еспечение безопасност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беспечения безопасности и охраны жизни детей и сотрудников в 2017 году установлено новое ограждение территории ДОУ, по всему периметру. Имеется пожарная сигнализация, которая ежемесячно проверяется сотрудниками «ООО ИЦКБ».  В дошкольном учреждении установлена система «Стрелец-Мониторинг» для передачи извещения о пожаре в ПЧ по радиоканалам. На здании и калитке дошкольного учреждения установлены входные звонки и запирающие устройства, что не позволяет входить в здание беспрепятственно. Обеспечение условий безопасности в МДОУ выполняется согласно локальным нормативно-правовым документам. Имеются планы эвакуации и стенды по противопожарной безопасности и антитеррорис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очные площадки в удовлетворительном санитарном состоянии и содерж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II. Социальная активность и партнерство ДО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Детский сад на договорной основе взаимодействует с детской поликлиникой, библиотекой  расположенной в  ордном здании с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детского сада во всем помогает воспитателям в воспитательно-образовательном процессе, помогает в создании благоприятных условий для реализации общеобразовательной программы детского сада. Родители являются частыми гостями в группах, посещают занятия, участвуют в выставках, в конкурсах, субботн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и обязанности регулируются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 договор с ЦРБ, на обслуживание воспитанников дошкольного учреждения ФАПом, находящимся в пос.Медведково. Такое взаимодействие помогает выявить и предупредить различные заболевания, оказать своевременную помощь детям, сделать необходимые прививки и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VIII. Финансовое обеспечение функционирования и развития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ая деятельность учреждения осуществлялась в соответствии со сметой доходов и расходов на 2018 год, планом финансово-хозяйственной деятельности и муниципальным задание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нормативному финансированию средства расходуются на присмотр и уход за воспитан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показал, что учреждение имеет стабильный уровень функцио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едена в соответствии нормативно-правовая ба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ительные результаты освоения детьми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жился сплоченный творческий коллек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IX. Основные нерешённые проблемы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емонт входной группы ДОУ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купка нового игрового оборудования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деятельности в условиях модернизации образования МДОУ должен реализовать следующие направления развития: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совершенствовать материально-техническую базу учреждения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продолжить повышать уровень профессионального мастерства педагогов;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усилить работу по сохранению здоровья участников воспитательно-образовательного процесса, продолжить внедрение здоровье сберегающих технологий;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формировать систему эффективного взаимодействия с семьями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 по итогам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еятельности детского сада за 2018 календарный год выявил успешные показатели в деятельности МДОУ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Учреждение функционирует в режиме развития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Хороший уровень освоения детьми программы </w:t>
      </w:r>
    </w:p>
    <w:p>
      <w:pPr>
        <w:pStyle w:val="Normal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 М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autoSpaceDE w:val="false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Ф от 10 декабря 2013г. № 1324)</w:t>
      </w:r>
    </w:p>
    <w:p>
      <w:pPr>
        <w:pStyle w:val="Normal"/>
        <w:spacing w:before="0" w:after="0"/>
        <w:jc w:val="center"/>
        <w:rPr/>
      </w:pPr>
      <w:r>
        <w:rPr/>
        <w:t>На 01.09.2018г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6691"/>
        <w:gridCol w:w="2064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6,7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6,7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6,7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 дней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10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15челове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кв.м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кв.м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/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3:00Z</dcterms:created>
  <dc:creator>Хайруллина</dc:creator>
  <dc:description/>
  <dc:language>en-US</dc:language>
  <cp:lastModifiedBy>Медведково</cp:lastModifiedBy>
  <cp:lastPrinted>2018-09-06T12:51:00Z</cp:lastPrinted>
  <dcterms:modified xsi:type="dcterms:W3CDTF">2019-02-22T09:43:00Z</dcterms:modified>
  <cp:revision>3</cp:revision>
  <dc:subject/>
  <dc:title>Отчет о результатах самообследования ДОУ</dc:title>
</cp:coreProperties>
</file>